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高中部一年級數學抽考優勝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1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5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名（照片左起）：畢雅媛（一愛）、賴宇謙（一愛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三名（照片左起）：尹怡婷（一愛）、簡彣芮（一勤）、林佳緯（一愛）、蕭聖勳（一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林時弘（一愛）、陳奕（一仁）、石智承（一愛）朱家弘（一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01T01:14:00Z</dcterms:modified>
  <cp:revision>17</cp:revision>
  <dc:subject/>
  <dc:title>吳 婉 菱 選 手 2009 年 中 國、大 連 移 地 訓 練 照 片 集 錦</dc:title>
</cp:coreProperties>
</file>