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國中部國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1.1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262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朱校長開場致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林昕儀（七仁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林昕儀（七仁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沈芙嫻（八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沈芙嫻（八和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常佳云（七和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常佳云（七和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國中部國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1.1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評審老師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姚煥庭（八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姚煥庭（八愛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崔晏哲（七愛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崔晏哲（七愛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賴懿軒（八信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賴懿軒（八信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國中部國語演講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1.1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評審老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胡庭熙（七孝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胡庭熙（七孝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林裕欽（七義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號林裕欽（七義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評審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洪華娟老師講評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cs="新細明體;PMingLiU" w:ascii="新細明體;PMingLiU" w:hAnsi="新細明體;PMingLiU"/>
                <w:b/>
                <w:color w:val="00B0F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F0"/>
              </w:rPr>
            </w:pPr>
            <w:r>
              <w:rPr>
                <w:rFonts w:ascii="新細明體;PMingLiU" w:hAnsi="新細明體;PMingLiU" w:cs="新細明體;PMingLiU"/>
                <w:b/>
                <w:color w:val="00B0F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F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F0"/>
              </w:rPr>
              <w:t>：朱校長宣布名次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10T03:21:00Z</dcterms:modified>
  <cp:revision>19</cp:revision>
  <dc:subject/>
  <dc:title>吳 婉 菱 選 手 2009 年 中 國、大 連 移 地 訓 練 照 片 集 錦</dc:title>
</cp:coreProperties>
</file>