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各年級優秀學生獎學金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12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前排左起：八忠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趙芯、李 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八孝：洪瑄、胡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仁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高瑋伶、陳春澍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愛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高炳凱、林韋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後排左起：八信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鍾詔安、商瑋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義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陳芝羽、李敏聞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和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蔡昱延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吳振寧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2T03:14:00Z</dcterms:modified>
  <cp:revision>15</cp:revision>
  <dc:subject/>
  <dc:title>吳 婉 菱 選 手 2009 年 中 國、大 連 移 地 訓 練 照 片 集 錦</dc:title>
</cp:coreProperties>
</file>