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第一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1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蘇芩（九忠）、陳瑨（九孝）、劉彥呈（九仁）、趙至婕（九愛）、周致良（九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定瑋（九義）、吳丞浩（九和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鄭凱倫（八忠）、余以凡（八孝）、高瑋伶（八仁）、林韋廷（八愛）、賴懿軒（八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陳芝羽（八義）、劉冠麟（八和）</w:t>
            </w:r>
          </w:p>
        </w:tc>
      </w:tr>
      <w:tr>
        <w:trPr>
          <w:trHeight w:val="4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劉怡廷（七忠）、陳品蓁（七孝）、田宜正（七仁）、曾以靖（七愛）、楊宜脩（七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張佑邦（七義）、謝德威（七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2T02:32:00Z</dcterms:modified>
  <cp:revision>11</cp:revision>
  <dc:subject/>
  <dc:title>吳 婉 菱 選 手 2009 年 中 國、大 連 移 地 訓 練 照 片 集 錦</dc:title>
</cp:coreProperties>
</file>