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校內科展獲獎名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生物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文軒</w:t>
            </w:r>
            <w:r>
              <w:rPr>
                <w:rFonts w:ascii="新細明體;PMingLiU" w:hAnsi="新細明體;PMingLiU" w:cs="新細明體;PMingLiU"/>
              </w:rPr>
              <w:t>、薛博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蚊液對斑馬魚的影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志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斑草蜥體型與繁殖特徵之關聯性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球科學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劭</w:t>
            </w:r>
            <w:r>
              <w:rPr>
                <w:rFonts w:ascii="新細明體;PMingLiU" w:hAnsi="新細明體;PMingLiU" w:cs="新細明體;PMingLiU"/>
              </w:rPr>
              <w:t>、區庭傑、林詩璇、葛羿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雲實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數學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奕霆</w:t>
            </w:r>
            <w:r>
              <w:rPr>
                <w:rFonts w:ascii="新細明體;PMingLiU" w:hAnsi="新細明體;PMingLiU" w:cs="新細明體;PMingLiU"/>
              </w:rPr>
              <w:t>、何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燈還是關燈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n×n</w:t>
            </w:r>
            <w:r>
              <w:rPr/>
              <w:t>方格之點燈問題探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物理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得軒</w:t>
            </w:r>
            <w:r>
              <w:rPr>
                <w:rFonts w:ascii="新細明體;PMingLiU" w:hAnsi="新細明體;PMingLiU" w:cs="新細明體;PMingLiU"/>
              </w:rPr>
              <w:t>、劉子彤、盧玠均、林時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張力的變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尚陽、李哲、李澔謙、陳培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場對於冷卻速率的影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中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應用科學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宏軒</w:t>
            </w:r>
            <w:r>
              <w:rPr>
                <w:rFonts w:ascii="新細明體;PMingLiU" w:hAnsi="新細明體;PMingLiU" w:cs="新細明體;PMingLiU"/>
              </w:rPr>
              <w:t>、章皓、楊宜脩、鄭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洞對水流速的影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呈祐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家中電池之剩餘電量及使用效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則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油」擊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聿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疲勞的健康食品真的有效嗎</w:t>
            </w:r>
            <w:r>
              <w:rPr/>
              <w:t>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冠綠、鄭雅文、曾筠晴、鄭博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紙的秘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  <w:t>生物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冠霖、洪偉倫、劉錫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植物改變土壤</w:t>
            </w: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維崗、鄧陞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螞蟻聊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則絲、沈芙嫻、袁榕、黃子瑜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憶好好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化學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環保肥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品奇</w:t>
            </w:r>
            <w:r>
              <w:rPr>
                <w:rFonts w:ascii="新細明體;PMingLiU" w:hAnsi="新細明體;PMingLiU" w:cs="新細明體;PMingLiU"/>
              </w:rPr>
              <w:t>、謝霽安、廖瑞勗、蘇敬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力量，還我清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嫚君、陳慶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膏的妙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家齊、王豐翊、張芷瑄、賴思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筆頭再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梓晴、石炘諦、陳品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橘化為</w:t>
            </w:r>
            <w:r>
              <w:rPr/>
              <w:t>”</w:t>
            </w:r>
            <w:r>
              <w:rPr/>
              <w:t>指</w:t>
            </w:r>
            <w:r>
              <w:rPr/>
              <w:t>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東凱、張根源、易文豪、黃冠浤、楊皓鈞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包的住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翰、潘秋宏、洪英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劑對生物的影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、王彥婷、章芷函、葛菀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奇的螢光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玟琦、馬遵茗、王秋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依衣不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聞、邱媛、康華、陳芝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星皂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數學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芃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色問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物理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微晨、連貫旻、劉東諺、盧玠亘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子穩定測量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立明、陳品竑、高勗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火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育瑄、曹宇華、鍾懿、王立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聲音發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咸良、張立暐、陳品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攔截聲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季葦、張宸、林志懋、蔡昕澔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火箭的原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曜瑜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電的奧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品奇、謝霽安、廖瑞勗、蘇敬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力量，還我清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5:00Z</dcterms:created>
  <dc:creator>體育室</dc:creator>
  <dc:description/>
  <dc:language>en-US</dc:language>
  <cp:lastModifiedBy>AAA</cp:lastModifiedBy>
  <dcterms:modified xsi:type="dcterms:W3CDTF">2010-12-22T07:47:00Z</dcterms:modified>
  <cp:revision>5</cp:revision>
  <dc:subject/>
  <dc:title>範本檔</dc:title>
</cp:coreProperties>
</file>