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閱讀心得徵文比賽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年級：高瑋玲（八仁）、姚煥庭（八愛）、蔡昱延（八和）、吳振寧（八和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年級：洪于茜（七忠）、陳  妘（七孝）、陳品蓁（七孝）、王俊博（七孝）、楊承峰（七愛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4T05:55:00Z</dcterms:modified>
  <cp:revision>15</cp:revision>
  <dc:subject/>
  <dc:title>吳 婉 菱 選 手 2009 年 中 國、大 連 移 地 訓 練 照 片 集 錦</dc:title>
</cp:coreProperties>
</file>