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『國中部八年級合唱比賽』優勝獎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2.24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班級優勝：第一名：八忠、第二名：八和、第三名：八愛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最佳指揮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趙芯（八忠）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『國中部八年級合唱比賽』優勝獎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2.24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最佳伴奏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陳詠潔（八仁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'.帊.">
    <w:altName w:val="新細明體"/>
    <w:charset w:val="88"/>
    <w:family w:val="roman"/>
    <w:pitch w:val="default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'.帊.;新細明體" w:hAnsi="標楷體'.帊.;新細明體" w:eastAsia="標楷體'.帊.;新細明體" w:cs="標楷體'.帊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24T05:25:00Z</dcterms:modified>
  <cp:revision>16</cp:revision>
  <dc:subject/>
  <dc:title>吳 婉 菱 選 手 2009 年 中 國、大 連 移 地 訓 練 照 片 集 錦</dc:title>
</cp:coreProperties>
</file>