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晨鐘』校刊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37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文藝創作比賽國中組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新詩類獲獎照片左起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名：張為甯（九和）第二名：袁  榕（八和）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三名：陳其威（九義）、廖珮汝（七義）佳  作：李馥荃（九義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散文類獲獎照片左起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第一名：周昀巧（九忠）第二名：袁  榕（八和）佳  作：蘇詩媛（八信）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『晨鐘』校刊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37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期文藝創作比賽國中組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小說類獲獎照片左起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佳  作：張娟瑤（七孝）第一名：張芷瑄（八義）第三名：賴冠宣（八愛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4T05:15:00Z</dcterms:modified>
  <cp:revision>15</cp:revision>
  <dc:subject/>
  <dc:title>吳 婉 菱 選 手 2009 年 中 國、大 連 移 地 訓 練 照 片 集 錦</dc:title>
</cp:coreProperties>
</file>