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參加全國第四屆聯合杯作文比賽績優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2.3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中組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：周昀巧（九忠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中組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：張為甯（九和）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434455" cy="4289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中組佳作：秦郁婷（九忠）、戴劭妤（九義）、徐紹禎（九義）、何碩容（九和）、高詠晴（九和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31T01:35:00Z</dcterms:modified>
  <cp:revision>13</cp:revision>
  <dc:subject/>
  <dc:title>吳 婉 菱 選 手 2009 年 中 國、大 連 移 地 訓 練 照 片 集 錦</dc:title>
</cp:coreProperties>
</file>