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國中部英語演講比賽成績優良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3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起：第一名：沈芙嫻（八和）、第二名：常佳云（七和）、第三名：鄧  珩（八愛）</w:t>
            </w:r>
          </w:p>
          <w:p>
            <w:pPr>
              <w:pStyle w:val="Default"/>
              <w:spacing w:lineRule="auto" w:line="360"/>
              <w:ind w:firstLine="1201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四名：林家碩（七忠）、第五名：蔡維崗（八義）、第六名：趙  萲（七信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31T01:24:00Z</dcterms:modified>
  <cp:revision>13</cp:revision>
  <dc:subject/>
  <dc:title>吳 婉 菱 選 手 2009 年 中 國、大 連 移 地 訓 練 照 片 集 錦</dc:title>
</cp:coreProperties>
</file>