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本校參加台北市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年度國語文競賽績優頒獎照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12.31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4455" cy="4289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國中組朗讀第二名：沈傳恩（九仁）</w:t>
            </w:r>
          </w:p>
        </w:tc>
      </w:tr>
      <w:tr>
        <w:trPr>
          <w:trHeight w:val="443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4455" cy="4289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國中組字音字形第三名：蘇芩（九忠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12-31T01:28:00Z</dcterms:modified>
  <cp:revision>14</cp:revision>
  <dc:subject/>
  <dc:title>吳 婉 菱 選 手 2009 年 中 國、大 連 移 地 訓 練 照 片 集 錦</dc:title>
</cp:coreProperties>
</file>