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2010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台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北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燈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燈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比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作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品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2.2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9035" cy="3048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3081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9035" cy="3048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3046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2-27T04:21:00Z</dcterms:modified>
  <cp:revision>15</cp:revision>
  <dc:subject/>
  <dc:title>吳 婉 菱 選 手 2009 年 中 國、大 連 移 地 訓 練 照 片 集 錦</dc:title>
</cp:coreProperties>
</file>