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高三自然組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睿宏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明澐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朝睿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秉錚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昂昇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鵬淵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　佳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資祐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哲豪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加恩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牧衡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　權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嘉威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翊翔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宇軒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承軒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億晟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鎮有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敬仁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莫　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80"/>
          <w:tab w:val="left" w:pos="2268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高三社會組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立鼎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  岡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猷嵩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婕如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睿宇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之敏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遐觀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榕修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薏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采桓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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亦瑄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停云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育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長青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明娟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嫺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詩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唯善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涵睿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高二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志文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子皓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毅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庭筠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紘爾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毅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甄敏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庭漢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于瑩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千綸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朝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凱證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昶達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祺洪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俊智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冠民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林傑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欣怡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千又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呈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彥傑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彥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樺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敬智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佳樺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琮皓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文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　寧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二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高一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第一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曾  昕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佳妤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駿昇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亮羽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　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  蓁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彥伯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石宜弘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筱昀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亭儀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奕霆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冠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郁芝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閎仕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鄭偉浩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　劭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凱榮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庭傑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柏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盈庭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浩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羿均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孟傑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毓臻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奕凱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尊文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宣賀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睿芝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上晏 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留鴻智 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29:00Z</dcterms:created>
  <dc:creator>命題光碟</dc:creator>
  <dc:description/>
  <cp:keywords/>
  <dc:language>en-US</dc:language>
  <cp:lastModifiedBy>命題光碟</cp:lastModifiedBy>
  <dcterms:modified xsi:type="dcterms:W3CDTF">2010-03-13T08:29:00Z</dcterms:modified>
  <cp:revision>2</cp:revision>
  <dc:subject/>
  <dc:title/>
</cp:coreProperties>
</file>