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高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2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6995" cy="414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黃翊翔（三誠）、許書銘（三愛）、黃奕豪（三智）、張睿純（三仁）、張睿宇（三勇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6995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江佳樺（二誠）、胡家禎（二勤）、李佳樺（二智）、張薰之（二仁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簡冠民（二勇）劉澤萱（二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高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2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6995" cy="482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陳筱昀（一誠）、賴奕廷（一愛）、張書維（一智）、徐易琳（一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方元（一勇）、馬士婷（一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29T03:06:00Z</dcterms:modified>
  <cp:revision>15</cp:revision>
  <dc:subject/>
  <dc:title>吳 婉 菱 選 手 2009 年 中 國、大 連 移 地 訓 練 照 片 集 錦</dc:title>
</cp:coreProperties>
</file>