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2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期高中部英文拼字比賽優勝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3.29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6995" cy="482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82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照片左起：潘韋廷（高二勇、第一名）、賴詩安（高二勇、第三名）、黃允蔚（高二勇、第四名）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留鴻智（高一勇、第五名）、許紘爾（高二智、第六名）、江宜庭（高二仁、第六名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3-29T01:48:00Z</dcterms:modified>
  <cp:revision>13</cp:revision>
  <dc:subject/>
  <dc:title>吳 婉 菱 選 手 2009 年 中 國、大 連 移 地 訓 練 照 片 集 錦</dc:title>
</cp:coreProperties>
</file>