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本校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年度第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2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期國中部英文拼字比賽優勝頒獎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03.19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6567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154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15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照片左起：鍾艾臻（七忠、第一名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315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31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照片左起：劉力瑄（七仁、第二名）、蔡維崗（七義、第二名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本校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年度第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2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期國中部英文拼字比賽優勝頒獎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03.19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6567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照片左起：陳　筠（八忠、第三名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照片左起：展楷稀（八忠、第四名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本校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年度第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2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期國中部英文拼字比賽優勝頒獎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03.19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6567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照片左起：樓恩愷（七忠、第五名）、黨得嘉（八忠、第五名）、張育瑄（七義、第五名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照片左起：朱祐德（八忠、第六名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3-31T10:11:00Z</dcterms:modified>
  <cp:revision>15</cp:revision>
  <dc:subject/>
  <dc:title>吳 婉 菱 選 手 2009 年 中 國、大 連 移 地 訓 練 照 片 集 錦</dc:title>
</cp:coreProperties>
</file>