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三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2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05-07T08:42:00Z</dcterms:modified>
  <cp:revision>2</cp:revision>
  <dc:subject/>
  <dc:title>台北市私立再興中學九十六學年度第一學期</dc:title>
</cp:coreProperties>
</file>