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35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鐘婉菱、陳譽馨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婕欣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劉欣姿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全芷瑄、葉開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葉開玉、全芷瑄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葉開玉、全芷瑄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劉欣姿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葉開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葉開玉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葉開玉、全芷瑄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障礙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蔡佩璇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、楊芮涵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芮涵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賴盈佳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19545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33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邱奕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伃庭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伃庭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怡嘉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：陳怡嘉、楊芮涵、全芷瑄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500M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邱奕菡、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邱奕菡、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洪淑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筑方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張芷瑄、鄭伃庭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葉開玉、張芷瑄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劉欣姿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陳譽馨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婕欣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鐘婉菱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邱奕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011170" cy="200723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285242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楊婕欣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邱奕菡參加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</w:t>
            </w:r>
            <w:r>
              <w:rPr>
                <w:b/>
                <w:color w:val="FF0000"/>
              </w:rPr>
              <w:t>參加</w:t>
            </w:r>
            <w:r>
              <w:rPr>
                <w:b/>
                <w:color w:val="FF0000"/>
              </w:rPr>
              <w:t>100M</w:t>
            </w:r>
            <w:r>
              <w:rPr>
                <w:b/>
                <w:color w:val="FF0000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鄭筠懷</w:t>
            </w:r>
            <w:r>
              <w:rPr>
                <w:b/>
                <w:color w:val="FF0000"/>
              </w:rPr>
              <w:t>參加</w:t>
            </w:r>
            <w:r>
              <w:rPr>
                <w:b/>
                <w:color w:val="FF0000"/>
              </w:rPr>
              <w:t>100M</w:t>
            </w:r>
            <w:r>
              <w:rPr>
                <w:b/>
                <w:color w:val="FF0000"/>
              </w:rPr>
              <w:t>跨欄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29514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朱湘婷參加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朱湘婷參加跳遠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3110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31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朱湘婷參加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朱湘婷參加跳遠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29514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參加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參加跳遠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2792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參加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鄭筠懷參加跳遠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北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市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季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杯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9.10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12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51675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參加三級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參加三級跳遠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51675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215" cy="429514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429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參加三級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</w:t>
            </w:r>
            <w:r>
              <w:rPr>
                <w:b/>
                <w:color w:val="FF0000"/>
              </w:rPr>
              <w:t>蔡佩璇參加三級跳遠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15T07:08:00Z</dcterms:modified>
  <cp:revision>12</cp:revision>
  <dc:subject/>
  <dc:title>吳 婉 菱 選 手 2009 年 中 國、大 連 移 地 訓 練 照 片 集 錦</dc:title>
</cp:coreProperties>
</file>