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賀！本校九年級參加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第一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北北基】模擬考成績亮麗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九年級【北北基校際】成績名列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七名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九年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PR99-PR9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榮譽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cantSplit w:val="true"/>
        </w:trPr>
        <w:tc>
          <w:tcPr>
            <w:tcW w:w="2090" w:type="dxa"/>
            <w:tcBorders>
              <w:top w:val="thinThickSmallGap" w:sz="24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林益嘉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1" w:type="dxa"/>
            <w:tcBorders>
              <w:top w:val="thinThick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蔡維倫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吳丞浩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邱信嘉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高定瑋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韓馨儀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胡可昕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楊侑陵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陳其威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吳姁晁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游家銘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陳冠宇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吳毓凌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曾</w:t>
            </w:r>
            <w:r>
              <w:rPr>
                <w:rFonts w:ascii="華康特粗楷體" w:hAnsi="華康特粗楷體" w:cs="標楷體" w:eastAsia="標楷體"/>
                <w:sz w:val="28"/>
                <w:szCs w:val="28"/>
              </w:rPr>
              <w:t>瀞</w:t>
            </w: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萱</w:t>
            </w:r>
          </w:p>
        </w:tc>
      </w:tr>
      <w:tr>
        <w:trPr>
          <w:trHeight w:val="420" w:hRule="atLeast"/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胡詠宜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陳俊碩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陳千劭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徐紹禎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吳睿恩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劉宛瑜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李沛剛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路馥銘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林昕芃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戴劭妤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伍浩天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朱冠羽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姜愛蕾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王硯可</w:t>
            </w:r>
          </w:p>
        </w:tc>
      </w:tr>
      <w:tr>
        <w:trPr>
          <w:trHeight w:val="650" w:hRule="atLeast"/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劉家和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陳岳陽</w:t>
            </w:r>
          </w:p>
        </w:tc>
      </w:tr>
      <w:tr>
        <w:trPr>
          <w:trHeight w:val="631" w:hRule="atLeast"/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張定宇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汪詩豪</w:t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6" w:space="0" w:color="943634"/>
              <w:left w:val="thinThickSmallGap" w:sz="24" w:space="0" w:color="943634"/>
              <w:bottom w:val="thickThin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方婕羲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thickThin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thickThinSmallGap" w:sz="24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600" w:before="0" w:after="0"/>
              <w:contextualSpacing/>
              <w:jc w:val="center"/>
              <w:rPr>
                <w:rFonts w:ascii="華康特粗楷體" w:hAnsi="華康特粗楷體" w:eastAsia="華康特粗楷體" w:cs="新細明體;PMingLiU"/>
                <w:sz w:val="28"/>
                <w:szCs w:val="28"/>
              </w:rPr>
            </w:pPr>
            <w:r>
              <w:rPr>
                <w:rFonts w:ascii="華康特粗楷體" w:hAnsi="華康特粗楷體" w:cs="標楷體" w:eastAsia="華康特粗楷體"/>
                <w:sz w:val="28"/>
                <w:szCs w:val="28"/>
              </w:rPr>
              <w:t>胡佳萱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九年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PR94-PR90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榮譽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75" w:hRule="atLeast"/>
        </w:trPr>
        <w:tc>
          <w:tcPr>
            <w:tcW w:w="2090" w:type="dxa"/>
            <w:tcBorders>
              <w:top w:val="thickThin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thickThin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皓正</w:t>
            </w:r>
          </w:p>
        </w:tc>
        <w:tc>
          <w:tcPr>
            <w:tcW w:w="2091" w:type="dxa"/>
            <w:tcBorders>
              <w:top w:val="thickThin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1" w:type="dxa"/>
            <w:tcBorders>
              <w:top w:val="thickThin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楊  琦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吳喬軒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韓式恩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勁維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翔越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許仁杰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吳東翰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祖正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賴星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戴廷</w:t>
            </w:r>
            <w:r>
              <w:rPr>
                <w:rFonts w:ascii="華康特粗楷體" w:hAnsi="華康特粗楷體" w:cs="標楷體" w:eastAsia="標楷體"/>
                <w:sz w:val="32"/>
                <w:szCs w:val="32"/>
              </w:rPr>
              <w:t>伃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黃芷筠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蘇  芩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尹瑄寧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  涵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孝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楊嘉祐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百序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怡潔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孟均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  佮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林哲廣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林冠佑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汪傳崴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屏</w:t>
            </w:r>
          </w:p>
        </w:tc>
      </w:tr>
      <w:tr>
        <w:trPr>
          <w:trHeight w:val="601" w:hRule="atLeast"/>
        </w:trPr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為甯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黨得嘉</w:t>
            </w:r>
          </w:p>
        </w:tc>
      </w:tr>
      <w:tr>
        <w:trPr>
          <w:trHeight w:val="441" w:hRule="atLeast"/>
        </w:trPr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江維芳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朱霽青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許哲豪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魏含綺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韋傑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馥荃</w:t>
            </w:r>
          </w:p>
        </w:tc>
      </w:tr>
      <w:tr>
        <w:trPr>
          <w:trHeight w:val="515" w:hRule="atLeast"/>
        </w:trPr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葉晉嘉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呂彥儒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何碩容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徐長亨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昱宏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梁　軒</w:t>
            </w:r>
          </w:p>
        </w:tc>
      </w:tr>
      <w:tr>
        <w:trPr>
          <w:trHeight w:val="507" w:hRule="atLeast"/>
        </w:trPr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趙品佳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鈞羿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林倩宇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秦郁婷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thinThick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thinThickSmallGap" w:sz="24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呂思宏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thinThick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九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thinThickSmallGap" w:sz="24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俊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FF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賀！本校八年級參加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9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年度第一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【全國】模擬考成績亮麗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◎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八年級【全國校際】成績名列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第五名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八年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PR99-PR95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榮譽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ckThin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thickThinSmallGap" w:sz="24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亮堯</w:t>
            </w:r>
          </w:p>
        </w:tc>
        <w:tc>
          <w:tcPr>
            <w:tcW w:w="2091" w:type="dxa"/>
            <w:tcBorders>
              <w:top w:val="thickThin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thickThin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林佳陞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洪英家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思妤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蔡昱延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趙　芯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冠麟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郭聿宸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敏聞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吳良彥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吳華倩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愛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姚煥庭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侯瀚鈞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春澍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家齊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穎潔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振翰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石炘諦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彥婷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芷萱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沈芙嫻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賴思穎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潘相宏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柯冠名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育瑄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鍾  懿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吳振寧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品熙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立暐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曹宇華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洪英朔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周建安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瑞昌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胡　歆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根源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品均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謝宗澔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莊秉恩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作源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潘信宏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袁  榕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林莘樺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連冠昕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顏宇彤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哲源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高瑋伶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庭伍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高鈺婷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豐翊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林鈺棠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姵勻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　琪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芝羽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藺啟涵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錫臻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劉福強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莊仁豪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樓恩愷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  杰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蔡承宗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黃子洋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孟澔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作瑋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孝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歐育綺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柏毅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仁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雷承勳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王鵬榮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陳柏羽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李孟竹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鄭凱倫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龔惟元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曾俊甯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張東凱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孝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余以凡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thinThick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thinThickSmallGap" w:sz="24" w:space="0" w:color="943634"/>
              <w:right w:val="thickThin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徐賢翰</w:t>
            </w:r>
          </w:p>
        </w:tc>
        <w:tc>
          <w:tcPr>
            <w:tcW w:w="2091" w:type="dxa"/>
            <w:tcBorders>
              <w:top w:val="single" w:sz="6" w:space="0" w:color="943634"/>
              <w:left w:val="thickThinSmallGap" w:sz="24" w:space="0" w:color="943634"/>
              <w:bottom w:val="thinThick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thinThickSmallGap" w:sz="24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華康特粗楷體" w:hAnsi="華康特粗楷體" w:eastAsia="華康特粗楷體" w:cs="新細明體;PMingLiU"/>
                <w:sz w:val="32"/>
                <w:szCs w:val="32"/>
              </w:rPr>
            </w:pPr>
            <w:r>
              <w:rPr>
                <w:rFonts w:ascii="華康特粗楷體" w:hAnsi="華康特粗楷體" w:cs="標楷體" w:eastAsia="華康特粗楷體"/>
                <w:sz w:val="32"/>
                <w:szCs w:val="32"/>
              </w:rPr>
              <w:t>蘇于芮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八年級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PR94-PR90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榮譽榜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ckThinSmallGap" w:sz="24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thickThin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  澔</w:t>
            </w:r>
          </w:p>
        </w:tc>
        <w:tc>
          <w:tcPr>
            <w:tcW w:w="2091" w:type="dxa"/>
            <w:tcBorders>
              <w:top w:val="thickThinSmallGap" w:sz="24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thickThinSmallGap" w:sz="24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子瑜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信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暐翔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冠徵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邱冠霖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鄭為廷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姵妤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咸良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詠皓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孝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偲維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璩　瑞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孝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碩夫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愛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韋廷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嚴振君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翊庭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易文豪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仁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歐陽森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唐晨洋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泓維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馮曼寧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趙于華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孟祥竣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潘秋宏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信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商瑋珊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皓鈞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朱啟妤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璻麗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彥廷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喻凱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鄧丞凱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至洋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孝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姿芊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太和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羅婉寧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仁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博允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仁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善壬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信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詔安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馮靖勛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孝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廖柏森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信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晉良昊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冠汯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孝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鵬豪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宣筑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許睿軒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忠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思廷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則絲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single" w:sz="6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和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single" w:sz="6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葛菀蓁</w:t>
            </w:r>
          </w:p>
        </w:tc>
        <w:tc>
          <w:tcPr>
            <w:tcW w:w="2091" w:type="dxa"/>
            <w:tcBorders>
              <w:top w:val="single" w:sz="6" w:space="0" w:color="943634"/>
              <w:left w:val="thinThickSmallGap" w:sz="24" w:space="0" w:color="943634"/>
              <w:bottom w:val="thinThick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仁</w:t>
            </w:r>
          </w:p>
        </w:tc>
        <w:tc>
          <w:tcPr>
            <w:tcW w:w="2091" w:type="dxa"/>
            <w:tcBorders>
              <w:top w:val="single" w:sz="6" w:space="0" w:color="943634"/>
              <w:left w:val="single" w:sz="6" w:space="0" w:color="943634"/>
              <w:bottom w:val="thinThickSmallGap" w:sz="24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蕭佳玄</w:t>
            </w:r>
          </w:p>
        </w:tc>
      </w:tr>
      <w:tr>
        <w:trPr/>
        <w:tc>
          <w:tcPr>
            <w:tcW w:w="2090" w:type="dxa"/>
            <w:tcBorders>
              <w:top w:val="single" w:sz="6" w:space="0" w:color="943634"/>
              <w:left w:val="thickThinSmallGap" w:sz="24" w:space="0" w:color="943634"/>
              <w:bottom w:val="thinThickSmallGap" w:sz="24" w:space="0" w:color="943634"/>
              <w:right w:val="single" w:sz="6" w:space="0" w:color="943634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義</w:t>
            </w:r>
          </w:p>
        </w:tc>
        <w:tc>
          <w:tcPr>
            <w:tcW w:w="2090" w:type="dxa"/>
            <w:tcBorders>
              <w:top w:val="single" w:sz="6" w:space="0" w:color="943634"/>
              <w:left w:val="single" w:sz="6" w:space="0" w:color="943634"/>
              <w:bottom w:val="thinThickSmallGap" w:sz="24" w:space="0" w:color="943634"/>
              <w:right w:val="thinThickSmallGap" w:sz="24" w:space="0" w:color="943634"/>
            </w:tcBorders>
            <w:shd w:fill="D6E3BC" w:val="clear"/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　華</w:t>
            </w:r>
          </w:p>
        </w:tc>
        <w:tc>
          <w:tcPr>
            <w:tcW w:w="4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1:36:00Z</dcterms:created>
  <dc:creator>命題光碟</dc:creator>
  <dc:description/>
  <cp:keywords/>
  <dc:language>en-US</dc:language>
  <cp:lastModifiedBy>命題光碟</cp:lastModifiedBy>
  <dcterms:modified xsi:type="dcterms:W3CDTF">2010-09-17T01:36:00Z</dcterms:modified>
  <cp:revision>2</cp:revision>
  <dc:subject/>
  <dc:title/>
</cp:coreProperties>
</file>