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忠（國中部九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忠（國中部九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8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孝（國中部九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孝（國中部九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8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88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和（國中部九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和（國中部九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83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和（國中部八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和（國中部八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94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愛（國中部八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愛（國中部八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83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88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忠（國中部八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忠（國中部八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義（國中部七年級組第一名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義（國中部七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83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72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孝（國中部七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孝（國中部七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和（國中部七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和（國中部七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1T01:12:00Z</dcterms:modified>
  <cp:revision>13</cp:revision>
  <dc:subject/>
  <dc:title>吳 婉 菱 選 手 2009 年 中 國、大 連 移 地 訓 練 照 片 集 錦</dc:title>
</cp:coreProperties>
</file>