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7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誠（高中部三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誠（高中部三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仁（高中部三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仁（高中部三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和（高中部三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和（高中部三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94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誠（高中部二年級組第一名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誠（高中部二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勇（高中部二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勇（高中部二年級組第一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智（高中部二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智（高中部二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智（高中部一年級組第一名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智（高中部一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和（高中部一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和（高中部一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勇（高中部一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勇（高中部一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1T01:05:00Z</dcterms:modified>
  <cp:revision>14</cp:revision>
  <dc:subject/>
  <dc:title>吳 婉 菱 選 手 2009 年 中 國、大 連 移 地 訓 練 照 片 集 錦</dc:title>
</cp:coreProperties>
</file>