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朋友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勤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奕晨、葉思妤、黃紹安</w:t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1425" cy="1883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暗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生就像行走在迷宮般，找不到出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但在朋友的陪伴下，即使受傷，依然能在他們的幫助下，繼續往前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們在背後助我一臂之力使我向前進；細心照料我，使我忘記傷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情有時是幫助我們的輔助力量，有時也是前進道路的參謀，不過在我眼中是我前進的原動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要和他們一起在飛向人生的絢爛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54:00Z</dcterms:created>
  <dc:creator>user</dc:creator>
  <dc:description/>
  <cp:keywords/>
  <dc:language>en-US</dc:language>
  <cp:lastModifiedBy>AAA</cp:lastModifiedBy>
  <cp:lastPrinted>2009-10-01T08:10:00Z</cp:lastPrinted>
  <dcterms:modified xsi:type="dcterms:W3CDTF">2011-01-26T01:57:00Z</dcterms:modified>
  <cp:revision>7</cp:revision>
  <dc:subject/>
  <dc:title>臺北縣政府教育局九十五年度</dc:title>
</cp:coreProperties>
</file>