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ㄞˋ的園遊會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■國中   八  年  愛 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聖皓、周晉德、王柏又、高炳凱</w:t>
            </w:r>
          </w:p>
        </w:tc>
      </w:tr>
      <w:tr>
        <w:trPr>
          <w:trHeight w:val="2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9360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9360" cy="187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9360" cy="1874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9360" cy="1874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9360" cy="1874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9360" cy="1874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32"/>
                <w:szCs w:val="32"/>
              </w:rPr>
              <w:t>品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點一到，火爐起火、棉花糖就位，漸漸的飄出甜蜜蜜的焦糖味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乾冰放入、汽水倒入，又一杯</w:t>
            </w:r>
            <w:r>
              <w:rPr>
                <w:rFonts w:eastAsia="標楷體" w:cs="標楷體" w:ascii="標楷體" w:hAnsi="標楷體"/>
                <w:sz w:val="28"/>
              </w:rPr>
              <w:t>CO2</w:t>
            </w:r>
            <w:r>
              <w:rPr>
                <w:rFonts w:ascii="標楷體" w:hAnsi="標楷體" w:cs="標楷體" w:eastAsia="標楷體"/>
                <w:sz w:val="28"/>
              </w:rPr>
              <w:t>四溢的乾冰汽水誕生了！游擊隊出擊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目標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帶有年幼孩童的家長，讓我們用流利的口才，讓他買下我們的爆米花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。時間慢慢的過去了，幾位眼熟的身影出現在人群中，他們的到來，讓愛班又回到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人。收攤的時間到了，</w:t>
            </w:r>
            <w:r>
              <w:rPr>
                <w:rFonts w:eastAsia="標楷體" w:cs="標楷體" w:ascii="標楷體" w:hAnsi="標楷體"/>
                <w:sz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</w:rPr>
              <w:t>校慶，成為了歷史，我們國中最後的校慶，結束了，但它並未消失，它依然活在我們的記憶中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1:00Z</dcterms:created>
  <dc:creator>user</dc:creator>
  <dc:description/>
  <cp:keywords/>
  <dc:language>en-US</dc:language>
  <cp:lastModifiedBy>AAA</cp:lastModifiedBy>
  <cp:lastPrinted>2009-10-01T08:10:00Z</cp:lastPrinted>
  <dcterms:modified xsi:type="dcterms:W3CDTF">2011-01-26T01:36:00Z</dcterms:modified>
  <cp:revision>11</cp:revision>
  <dc:subject/>
  <dc:title>臺北縣政府教育局九十五年度</dc:title>
</cp:coreProperties>
</file>