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佳主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你、我、他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■國中  八  年   忠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景勻、顏宇彤、 陳柏羽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94435" cy="180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94435" cy="180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94435" cy="180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99515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8885" cy="1672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167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過來！照過來！誰才是這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年校慶的最佳主角？你看！我才是一級棒的跑步選手。我的跑步姿勢也很迷人耶！我的指揮技術很不錯吧！瞧！我額頭上所飆出的汗水就知道我剛才有多賣力的跑。咦！今天是聖誕節嗎？聖誕老公公才是最佳主角耶。『選我！選我！我才是最佳主角』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03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48:00Z</dcterms:modified>
  <cp:revision>13</cp:revision>
  <dc:subject/>
  <dc:title>臺北縣政府教育局九十五年度</dc:title>
</cp:coreProperties>
</file>