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再興中學慶祝</w:t>
      </w:r>
      <w:r>
        <w:rPr>
          <w:rFonts w:eastAsia="標楷體" w:cs="標楷體" w:ascii="標楷體" w:hAnsi="標楷體"/>
          <w:sz w:val="36"/>
          <w:szCs w:val="36"/>
        </w:rPr>
        <w:t>62</w:t>
      </w:r>
      <w:r>
        <w:rPr>
          <w:rFonts w:ascii="標楷體" w:hAnsi="標楷體" w:cs="標楷體" w:eastAsia="標楷體"/>
          <w:sz w:val="36"/>
          <w:szCs w:val="36"/>
        </w:rPr>
        <w:t>週年校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再興臉譜」生命教育攝影比賽報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1"/>
        <w:gridCol w:w="4182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題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朋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生一起走的人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□國中   一  年 勇    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姿佑、高郁蓉、郭品吟、葉俊漢、邱韋傑</w:t>
            </w:r>
          </w:p>
        </w:tc>
      </w:tr>
      <w:tr>
        <w:trPr>
          <w:trHeight w:val="2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5870" cy="188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7140" cy="1887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5870" cy="1887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5870" cy="1887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5870" cy="1887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3330" cy="1884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介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朋友，是可以為你寂寞等待守候的人；朋友，是一起曬著太陽，聊著心事的人；朋友，是為你做菜，與你一起分享美食的人；朋友，是忍不住為你喝采，以你為榮的人；朋友，是悲傷留給自己，卻為你不斷製造歡笑的人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</w:rPr>
              <w:t>雖然就要分班了，但因為校慶我們擁有的美好回憶，讓分離不再是一種遺憾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55:00Z</dcterms:created>
  <dc:creator>user</dc:creator>
  <dc:description/>
  <cp:keywords/>
  <dc:language>en-US</dc:language>
  <cp:lastModifiedBy>AAA</cp:lastModifiedBy>
  <cp:lastPrinted>2009-10-01T08:10:00Z</cp:lastPrinted>
  <dcterms:modified xsi:type="dcterms:W3CDTF">2011-01-26T01:48:00Z</dcterms:modified>
  <cp:revision>6</cp:revision>
  <dc:subject/>
  <dc:title>臺北縣政府教育局九十五年度</dc:title>
</cp:coreProperties>
</file>