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這一剎那，我感動、我喜悅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    二　年  勇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維駿、傅楷婷、蔡易安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140" cy="171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4600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1788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1653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9520" cy="173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8250" cy="167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再興校慶週的排球場上，一場場競爭激烈的比賽，締造一次次的感動與喜悅。「比賽贏了！」我，好開心！練球時的辛苦，化為永恆的榮耀，在這一剎那，我告訴自己，我，做到了！「我，感動；我，喜悅」，我跳、我笑、我叫！在這一瞬間，心中累積的情緒全都爆發了出來，我，真的做到了！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13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48:00Z</dcterms:modified>
  <cp:revision>10</cp:revision>
  <dc:subject/>
  <dc:title>臺北縣政府教育局九十五年度</dc:title>
</cp:coreProperties>
</file>