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私立再興中學慶祝</w:t>
      </w:r>
      <w:r>
        <w:rPr>
          <w:rFonts w:eastAsia="標楷體" w:cs="標楷體" w:ascii="標楷體" w:hAnsi="標楷體"/>
          <w:sz w:val="36"/>
          <w:szCs w:val="36"/>
        </w:rPr>
        <w:t>62</w:t>
      </w:r>
      <w:r>
        <w:rPr>
          <w:rFonts w:ascii="標楷體" w:hAnsi="標楷體" w:cs="標楷體" w:eastAsia="標楷體"/>
          <w:sz w:val="36"/>
          <w:szCs w:val="36"/>
        </w:rPr>
        <w:t>週年校慶</w:t>
      </w:r>
    </w:p>
    <w:p>
      <w:pPr>
        <w:pStyle w:val="Normal"/>
        <w:spacing w:lineRule="exact" w:line="500" w:before="0" w:after="2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再興臉譜」生命教育攝影比賽報名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81"/>
        <w:gridCol w:w="4182"/>
      </w:tblGrid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題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博之行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  一 年 仁  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彣宜、何彥廷</w:t>
            </w:r>
          </w:p>
        </w:tc>
      </w:tr>
      <w:tr>
        <w:trPr>
          <w:trHeight w:val="28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auto" w:line="7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507615" cy="1880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7615" cy="188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507615" cy="1880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7615" cy="188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507615" cy="18808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7615" cy="188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507615" cy="18808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7615" cy="188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507615" cy="18808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7615" cy="188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507615" cy="18808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7615" cy="188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作品介紹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終於盼到我們朝思暮想的花博之行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!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當天天色濛濛，下起了掃興的雨，但這場小雨澆不熄我們這群高一生的興奮心情，一下了遊覽車便夥同幾位朋友對著各館展開侵略，在各個定點擺出滑稽的姿勢、照相留念，這是少數能和全班在校外遊玩的機會，接近學期末將分班的不捨，促使我們玩得更瘋、更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!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短短的兩個半小時過了，我們拖著玩得精疲力盡的雙腳走回集合定點，半途中，我們在路邊遇到了一株小黃花，不同於其他在館內備受呵護的嬌嫩花朵，它在寒冷的天氣中淋著雨，但卻沒有表現出一絲萎靡、即將凋零的姿態，在艱難的困境中綻出美麗的花朵，看到這一幕，我和朋友們會心地對看一眼，沒有言語心裡卻都明白，我們的友情絕不會被小小的分班打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!</w:t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en-U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lang w:val="en-US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新細明體;PMingLiU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lang w:val="en-US"/>
    </w:rPr>
  </w:style>
  <w:style w:type="character" w:styleId="Style14">
    <w:name w:val="預設段落字型"/>
    <w:qFormat/>
    <w:rPr/>
  </w:style>
  <w:style w:type="character" w:styleId="Style71">
    <w:name w:val="style71"/>
    <w:basedOn w:val="Style14"/>
    <w:qFormat/>
    <w:rPr>
      <w:b/>
      <w:bCs/>
      <w:color w:val="99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21">
    <w:name w:val="本文 21"/>
    <w:basedOn w:val="Normal"/>
    <w:qFormat/>
    <w:pPr>
      <w:ind w:left="480" w:hanging="480"/>
      <w:jc w:val="both"/>
      <w:textAlignment w:val="baseline"/>
    </w:pPr>
    <w:rPr>
      <w:rFonts w:ascii="標楷體" w:hAnsi="標楷體" w:eastAsia="標楷體"/>
      <w:color w:val="008080"/>
      <w:kern w:val="0"/>
      <w:szCs w:val="20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firstLine="480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6:15:00Z</dcterms:created>
  <dc:creator>user</dc:creator>
  <dc:description/>
  <cp:keywords/>
  <dc:language>en-US</dc:language>
  <cp:lastModifiedBy>AAA</cp:lastModifiedBy>
  <cp:lastPrinted>2009-10-01T08:10:00Z</cp:lastPrinted>
  <dcterms:modified xsi:type="dcterms:W3CDTF">2011-01-26T01:47:00Z</dcterms:modified>
  <cp:revision>5</cp:revision>
  <dc:subject/>
  <dc:title>臺北縣政府教育局九十五年度</dc:title>
</cp:coreProperties>
</file>