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啦啦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□國中    二 年  和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淑閔、羅誼茜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41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41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41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41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41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成功跳完啦啦這個偉大的工程，在一片歡呼中，以“優等”回饋了這次啦啦隊比賽練習過程的點點滴滴，大家用盡每一分每一秒，盡自己最大的努力，練習著繁複的動作，雖然經過挫折和辛苦，但團隊的鼓勵和向心力，使我們永不放棄的一步一腳印往上爬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我們利用了衣服字母的排列方式，來祝賀再興六十二周年生日，也因為剛好接近聖誕節，所以我們更著重在紅綠的搭配上，並綁上學校領帶製成的蝴蝶結，揮灑熱情的汗水！！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5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51:00Z</dcterms:modified>
  <cp:revision>7</cp:revision>
  <dc:subject/>
  <dc:title>臺北縣政府教育局九十五年度</dc:title>
</cp:coreProperties>
</file>