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再興中學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校內科展獲獎名單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中組</w:t>
      </w:r>
    </w:p>
    <w:p>
      <w:pPr>
        <w:pStyle w:val="Normal"/>
        <w:jc w:val="center"/>
        <w:rPr/>
      </w:pPr>
      <w:r>
        <w:rPr>
          <w:b/>
        </w:rPr>
        <w:t>應用科學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緯、葉文智、賴宇謙、駱建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股市股價探討台灣經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物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鎮安、劉耀謙、鄧浩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蟲殺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捕蠅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國中組</w:t>
      </w:r>
    </w:p>
    <w:p>
      <w:pPr>
        <w:pStyle w:val="Normal"/>
        <w:jc w:val="center"/>
        <w:rPr>
          <w:b/>
          <w:b/>
        </w:rPr>
      </w:pPr>
      <w:r>
        <w:rPr>
          <w:b/>
        </w:rPr>
        <w:t>應用科學科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秉翰、張家豪、王昱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出一台環保的太陽能遙控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昀真、洪群雅、陳佳琪、徐藝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香燃燒時間與角度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家豪、杜驊修、巫宇辰、王嘉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天的暖意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隨身太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書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什麼汽車輪胎上有凹凸不平的花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毓庭、鄭蓉、何家蓁、劉志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天而降的驚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伃、趙啟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如何飛得又高又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紙飛機的製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珉、紀士柔、傅凡真、黃靖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是有夠</w:t>
            </w:r>
            <w:r>
              <w:rPr>
                <w:sz w:val="20"/>
                <w:szCs w:val="20"/>
              </w:rPr>
              <w:t>Coo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劑的製作與探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欣毅、嚴翎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黑板機器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行、萬翔、黃承勛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壓越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宸、陳品竑、于芳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能環保自動澆花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生物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語彤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鼠趣味迷宮競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筱真</w:t>
            </w:r>
            <w:r>
              <w:rPr>
                <w:rFonts w:ascii="新細明體;PMingLiU" w:hAnsi="新細明體;PMingLiU" w:cs="新細明體;PMingLiU"/>
              </w:rPr>
              <w:t>、張茜茜、莊雅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生根發芽與逆境的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天摯、張邦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類走路姿勢影響一個人的觀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博元、戴子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蔡博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溫對孔雀魚新生魚苗性別比的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嘉純、高葦庭、黃靖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螞蟻的走路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化學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靜芸、黃松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皂」裡乾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佑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彭榮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鎂」燃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硫和鎂的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楊家宇、</w:t>
            </w:r>
            <w:r>
              <w:rPr/>
              <w:t>祁廣皓、徐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銅成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蘇敬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手工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書瑋</w:t>
            </w:r>
            <w:r>
              <w:rPr>
                <w:rFonts w:ascii="新細明體;PMingLiU" w:hAnsi="新細明體;PMingLiU" w:cs="新細明體;PMingLiU"/>
              </w:rPr>
              <w:t>、謝霽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化學淨化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4:00Z</dcterms:created>
  <dc:creator>體育室</dc:creator>
  <dc:description/>
  <cp:keywords/>
  <dc:language>en-US</dc:language>
  <cp:lastModifiedBy>AAA</cp:lastModifiedBy>
  <dcterms:modified xsi:type="dcterms:W3CDTF">2011-12-22T01:14:00Z</dcterms:modified>
  <cp:revision>6</cp:revision>
  <dc:subject/>
  <dc:title>範本檔</dc:title>
</cp:coreProperties>
</file>