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七年義班潘泓安</w:t>
      </w:r>
      <w:r>
        <w:rPr/>
        <w:t>(</w:t>
      </w:r>
      <w:r>
        <w:rPr/>
        <w:t>跳遠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仁班黃辰瑋</w:t>
      </w:r>
      <w:r>
        <w:rPr/>
        <w:t>(</w:t>
      </w:r>
      <w:r>
        <w:rPr/>
        <w:t>跳高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忠班張喻凱</w:t>
      </w:r>
      <w:r>
        <w:rPr/>
        <w:t>(4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七年義班刁仁翔</w:t>
      </w:r>
      <w:r>
        <w:rPr/>
        <w:t>(4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七年義班鍾俊偉</w:t>
      </w:r>
      <w:r>
        <w:rPr/>
        <w:t>(1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愛班李承哲</w:t>
      </w:r>
      <w:r>
        <w:rPr/>
        <w:t>(1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義班馮靖勛</w:t>
      </w:r>
      <w:r>
        <w:rPr/>
        <w:t>(15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七年義班刁仁翔</w:t>
      </w:r>
      <w:r>
        <w:rPr/>
        <w:t>(8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仁班洪啟軒</w:t>
      </w:r>
      <w:r>
        <w:rPr/>
        <w:t>(8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九年仁班沈傳恩</w:t>
      </w:r>
      <w:r>
        <w:rPr/>
        <w:t>(8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忠班張喻凱</w:t>
      </w:r>
      <w:r>
        <w:rPr/>
        <w:t>(2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九年仁班張智凱</w:t>
      </w:r>
      <w:r>
        <w:rPr/>
        <w:t>(200</w:t>
      </w:r>
      <w:r>
        <w:rPr/>
        <w:t>公尺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仁班黃辰瑋</w:t>
      </w:r>
      <w:r>
        <w:rPr/>
        <w:t>(400</w:t>
      </w:r>
      <w:r>
        <w:rPr/>
        <w:t>跨欄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仁班林宏軒</w:t>
      </w:r>
      <w:r>
        <w:rPr/>
        <w:t>(400</w:t>
      </w:r>
      <w:r>
        <w:rPr/>
        <w:t>跨欄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九年勇班黃詠軒</w:t>
      </w:r>
      <w:r>
        <w:rPr/>
        <w:t>(</w:t>
      </w:r>
      <w:r>
        <w:rPr/>
        <w:t>鉛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義班黃詠皓</w:t>
      </w:r>
      <w:r>
        <w:rPr/>
        <w:t>(</w:t>
      </w:r>
      <w:r>
        <w:rPr/>
        <w:t>鉛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八年愛班李承哲</w:t>
      </w:r>
      <w:r>
        <w:rPr/>
        <w:t>(</w:t>
      </w:r>
      <w:r>
        <w:rPr/>
        <w:t>跳遠</w:t>
      </w:r>
      <w:r>
        <w:rPr/>
        <w:t>)</w:t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9:00Z</dcterms:created>
  <dc:creator>user</dc:creator>
  <dc:description/>
  <cp:keywords/>
  <dc:language>en-US</dc:language>
  <cp:lastModifiedBy>AAA</cp:lastModifiedBy>
  <dcterms:modified xsi:type="dcterms:W3CDTF">2011-02-28T23:36:00Z</dcterms:modified>
  <cp:revision>5</cp:revision>
  <dc:subject/>
  <dc:title>Microsoft Word - 田徑隊移地訓練.doc</dc:title>
</cp:coreProperties>
</file>