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行書體" w:hAnsi="華康行書體" w:eastAsia="華康行書體"/>
          <w:b/>
          <w:b/>
          <w:color w:val="FF0000"/>
          <w:sz w:val="32"/>
          <w:szCs w:val="32"/>
        </w:rPr>
      </w:pPr>
      <w:r>
        <w:rPr>
          <w:rFonts w:ascii="華康行書體" w:hAnsi="華康行書體" w:eastAsia="華康行書體"/>
          <w:b/>
          <w:color w:val="FF0000"/>
          <w:sz w:val="32"/>
          <w:szCs w:val="32"/>
        </w:rPr>
        <w:t>九十九學年度第二學期國中部第一次段考各班前五名榮譽榜</w:t>
      </w:r>
    </w:p>
    <w:tbl>
      <w:tblPr>
        <w:tblW w:w="21420" w:type="dxa"/>
        <w:jc w:val="left"/>
        <w:tblInd w:w="-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  <w:gridCol w:w="1785"/>
      </w:tblGrid>
      <w:tr>
        <w:trPr>
          <w:trHeight w:val="330" w:hRule="atLeast"/>
        </w:trPr>
        <w:tc>
          <w:tcPr>
            <w:tcW w:w="1785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CCC0DA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78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0DA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8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0DA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排</w:t>
            </w:r>
          </w:p>
        </w:tc>
        <w:tc>
          <w:tcPr>
            <w:tcW w:w="1785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CCC0DA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78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0DA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8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0DA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CCC0DA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排</w:t>
            </w:r>
          </w:p>
        </w:tc>
        <w:tc>
          <w:tcPr>
            <w:tcW w:w="1785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78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78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CCC0DA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排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楊岱霖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穎潔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高定瑋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蘇映璇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鄭凱倫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千劭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劉怡廷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劉庭伍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汪詩豪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呂亞芯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李  杰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江維芳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潘居懿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高鈺婷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劉昱宏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品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周家羽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胡宇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劉德芹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洪　瑄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8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于宗弘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鄭郁璇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如心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庭慧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　妘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楊偲維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1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楊興尉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陸哲民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李　維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邱尹芃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楊子慶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泓瑋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鄭家丞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張邦晏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高瑋伶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高羚庭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5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田宜正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春澍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黃文傑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湯韻雯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蕭博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郭哲宇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昕儀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美岑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7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詹登群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8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傅天摯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翁翊慈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朱冠羽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曾以靖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1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韋廷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6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昕芃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7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高　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王柏又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姁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李偉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高炳凱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勁維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周建宇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江亭儀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毓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周子平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愛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高鈺宸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平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朱偉德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信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戴玠任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信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鍾詔安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平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呂思宏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信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冠霖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信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9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劉人豪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平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楊薏庭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信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0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張皓鈞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信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賴懿軒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平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周聿晟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信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盧政喆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信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暐翔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平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商資穎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信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甘庭宇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信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8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思廷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勇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徐長亨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義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俊佑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義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良彥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勇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蔡祐琳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義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3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江旻柔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義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王豐翊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勇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張均汝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義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王秋涵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義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侯瀚鈞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勇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　曦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義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　雙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義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劉錫臻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勇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亭羽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6B9B8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義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楊宜脩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義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2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瑞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6B9B8" w:val="clear"/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李俊德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張  宸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振寧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9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路馥銘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季葦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王振翰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冠宇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復偉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05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華倩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3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韓馨儀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謝德威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洪英家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九誠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劉家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七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黃柏鈞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nThick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785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八和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劉冠麟</w:t>
            </w:r>
          </w:p>
        </w:tc>
        <w:tc>
          <w:tcPr>
            <w:tcW w:w="178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785" w:type="dxa"/>
            <w:tcBorders>
              <w:top w:val="thickThinSmallGap" w:sz="24" w:space="0" w:color="FF0000"/>
              <w:left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C00000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thickThinSmallGap" w:sz="2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行書體" w:hAnsi="華康行書體" w:eastAsia="華康行書體"/>
          <w:b/>
          <w:b/>
          <w:color w:val="FF0000"/>
          <w:sz w:val="32"/>
          <w:szCs w:val="32"/>
        </w:rPr>
      </w:pPr>
      <w:r>
        <w:rPr>
          <w:rFonts w:eastAsia="華康行書體" w:ascii="華康行書體" w:hAnsi="華康行書體"/>
          <w:b/>
          <w:color w:val="FF0000"/>
          <w:sz w:val="32"/>
          <w:szCs w:val="32"/>
        </w:rPr>
      </w:r>
    </w:p>
    <w:sectPr>
      <w:type w:val="nextPage"/>
      <w:pgSz w:orient="landscape" w:w="23811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1:04:00Z</dcterms:created>
  <dc:creator>命題光碟</dc:creator>
  <dc:description/>
  <cp:keywords/>
  <dc:language>en-US</dc:language>
  <cp:lastModifiedBy>命題光碟</cp:lastModifiedBy>
  <dcterms:modified xsi:type="dcterms:W3CDTF">2011-04-02T01:04:00Z</dcterms:modified>
  <cp:revision>2</cp:revision>
  <dc:subject/>
  <dc:title/>
</cp:coreProperties>
</file>