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color w:val="FF0000"/>
          <w:sz w:val="32"/>
          <w:szCs w:val="32"/>
        </w:rPr>
      </w:pPr>
      <w:r>
        <w:rPr>
          <w:rFonts w:ascii="華康行書體" w:hAnsi="華康行書體" w:eastAsia="華康行書體"/>
          <w:b/>
          <w:color w:val="FF0000"/>
          <w:sz w:val="32"/>
          <w:szCs w:val="32"/>
        </w:rPr>
        <w:t>九十九學年度第二學期高中部第一次段考各班前五名榮譽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170</wp:posOffset>
                </wp:positionH>
                <wp:positionV relativeFrom="page">
                  <wp:posOffset>1143635</wp:posOffset>
                </wp:positionV>
                <wp:extent cx="13159740" cy="867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9740" cy="867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7"/>
                              <w:gridCol w:w="1727"/>
                              <w:gridCol w:w="1727"/>
                              <w:gridCol w:w="1727"/>
                              <w:gridCol w:w="1727"/>
                              <w:gridCol w:w="1727"/>
                              <w:gridCol w:w="1727"/>
                              <w:gridCol w:w="1727"/>
                              <w:gridCol w:w="1727"/>
                              <w:gridCol w:w="1727"/>
                              <w:gridCol w:w="1727"/>
                              <w:gridCol w:w="172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nThickSmallGap" w:sz="2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nThickSmallGap" w:sz="2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nThickSmallGap" w:sz="2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班排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nThickSmallGap" w:sz="2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nThickSmallGap" w:sz="2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nThickSmallGap" w:sz="2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班排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nThickSmallGap" w:sz="2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nThickSmallGap" w:sz="2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nThickSmallGap" w:sz="2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班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陳昶廷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官佳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李俊毅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林青億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林亮羽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古志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謝文軒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劉彥伯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陳昶達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鐘宣閎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何奕霆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鄭可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楊　陞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呂  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林凱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陳尚陽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曾  昕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李彥德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賴宇謙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廉  強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高于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張芳齊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薛柏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夏蕙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畢雅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王宣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宋景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譚凱隆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石宜弘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林曉瑩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林汸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翁鈞奕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許紘爾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張庭睿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方冠甯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李佳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楊芷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葉思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翁甄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宋承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酈  平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林敬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李澔謙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黃苡瑄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黃彥傑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邱紹慈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趙伯穎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范姜建州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郭嘉穎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黃雨婕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昝易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李騏兆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魏志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藍一心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蔡秉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詹皓惟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蔡宗霖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劉哲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徐偉傑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曾仲麒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宋承恩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陳顯奎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林家丞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黃靖雅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賈喻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許  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張以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湯毓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陳  暘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劉子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黃筱桐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胡家禎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陳禹境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陳亮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鄭婷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何承穎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陳薏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張薰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張若航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林郁欣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吳茜儒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陳禹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乜虹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洪慈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陳一德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陳韻如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鄧雅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王　婷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王琬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李楓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王崇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魏廷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楊宜真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林宜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黃婷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陳雍居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鄭文鈞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張庭瑄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王千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吳宣枚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李亭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黃允蔚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thickThinSmallGap" w:sz="24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一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ickThinSmallGap" w:sz="24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ickThinSmallGap" w:sz="24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劉思妤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ickThinSmallGap" w:sz="24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thickThinSmallGap" w:sz="24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二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ickThinSmallGap" w:sz="24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ickThinSmallGap" w:sz="24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方  元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ickThinSmallGap" w:sz="24" w:space="0" w:color="FF0000"/>
                                    <w:right w:val="thinThick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thinThickSmallGap" w:sz="24" w:space="0" w:color="FF0000"/>
                                    <w:bottom w:val="thickThinSmallGap" w:sz="24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三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ickThinSmallGap" w:sz="24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ickThinSmallGap" w:sz="24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許偉恆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2pt;height:683.25pt;mso-wrap-distance-left:9pt;mso-wrap-distance-right:9pt;mso-wrap-distance-top:0pt;mso-wrap-distance-bottom:0pt;margin-top:90.05pt;mso-position-vertical-relative:page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207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7"/>
                        <w:gridCol w:w="1727"/>
                        <w:gridCol w:w="1727"/>
                        <w:gridCol w:w="1727"/>
                        <w:gridCol w:w="1727"/>
                        <w:gridCol w:w="1727"/>
                        <w:gridCol w:w="1727"/>
                        <w:gridCol w:w="1727"/>
                        <w:gridCol w:w="1727"/>
                        <w:gridCol w:w="1727"/>
                        <w:gridCol w:w="1727"/>
                        <w:gridCol w:w="172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nThickSmallGap" w:sz="24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nThickSmallGap" w:sz="24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nThickSmallGap" w:sz="24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班排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nThickSmallGap" w:sz="24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nThickSmallGap" w:sz="24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nThickSmallGap" w:sz="24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班排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nThickSmallGap" w:sz="24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nThickSmallGap" w:sz="24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nThickSmallGap" w:sz="24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班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陳昶廷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官佳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李俊毅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林青億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林亮羽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古志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謝文軒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劉彥伯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陳昶達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鐘宣閎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何奕霆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鄭可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楊　陞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呂  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林凱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陳尚陽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曾  昕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李彥德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賴宇謙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廉  強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高于涵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張芳齊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薛柏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夏蕙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畢雅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王宣賀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宋景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譚凱隆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石宜弘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林曉瑩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林汸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翁鈞奕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許紘爾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張庭睿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方冠甯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李佳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楊芷瑀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葉思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翁甄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宋承哲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酈  平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林敬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李澔謙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黃苡瑄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黃彥傑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邱紹慈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趙伯穎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范姜建州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郭嘉穎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黃雨婕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昝易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李騏兆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魏志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藍一心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蔡秉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詹皓惟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蔡宗霖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劉哲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徐偉傑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曾仲麒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宋承恩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陳顯奎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林家丞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黃靖雅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賈喻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許  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張以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湯毓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陳  暘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劉子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黃筱桐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胡家禎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陳禹境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陳亮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鄭婷勻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何承穎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陳薏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張薰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張若航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林郁欣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吳茜儒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陳禹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乜虹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洪慈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陳一德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陳韻如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鄧雅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王　婷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王琬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李楓梵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王崇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魏廷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楊宜真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林宜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黃婷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陳雍居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鄭文鈞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張庭瑄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王千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吳宣枚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李亭儀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黃允蔚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thickThinSmallGap" w:sz="24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一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ickThinSmallGap" w:sz="24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ickThinSmallGap" w:sz="24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劉思妤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ickThinSmallGap" w:sz="24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thickThinSmallGap" w:sz="24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二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ickThinSmallGap" w:sz="24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ickThinSmallGap" w:sz="24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方  元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ickThinSmallGap" w:sz="24" w:space="0" w:color="FF0000"/>
                              <w:right w:val="thinThick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thinThickSmallGap" w:sz="24" w:space="0" w:color="FF0000"/>
                              <w:bottom w:val="thickThinSmallGap" w:sz="24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三勇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ickThinSmallGap" w:sz="24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ickThinSmallGap" w:sz="24" w:space="0" w:color="FF0000"/>
                              <w:right w:val="single" w:sz="6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許偉恆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04:00Z</dcterms:created>
  <dc:creator>命題光碟</dc:creator>
  <dc:description/>
  <cp:keywords/>
  <dc:language>en-US</dc:language>
  <cp:lastModifiedBy>命題光碟</cp:lastModifiedBy>
  <dcterms:modified xsi:type="dcterms:W3CDTF">2011-04-02T01:04:00Z</dcterms:modified>
  <cp:revision>2</cp:revision>
  <dc:subject/>
  <dc:title/>
</cp:coreProperties>
</file>