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參加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100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全國中等學校運動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0.04.21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27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參加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100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全國中等學校運動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0.04.21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27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參加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100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全國中等學校運動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0.04.21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27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參加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100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全國中等學校運動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0.04.21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27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參加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100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全國中等學校運動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0.04.21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27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參加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100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全國中等學校運動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0.04.21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27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高女組團體總錦標：第三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跳高金牌：鄭筠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混合運動金牌：鄭筠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公尺銀牌：陳怡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公尺銀牌：陳怡嘉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公尺銅牌：張芷瑄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5-02T06:36:00Z</dcterms:modified>
  <cp:revision>12</cp:revision>
  <dc:subject/>
  <dc:title>吳 婉 菱 選 手 2009 年 中 國、大 連 移 地 訓 練 照 片 集 錦</dc:title>
</cp:coreProperties>
</file>