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十二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勇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XP-PC</cp:lastModifiedBy>
  <cp:lastPrinted>2007-09-11T14:44:00Z</cp:lastPrinted>
  <dcterms:modified xsi:type="dcterms:W3CDTF">2011-05-06T08:16:00Z</dcterms:modified>
  <cp:revision>15</cp:revision>
  <dc:subject/>
  <dc:title>台北市私立再興中學九十六學年度第一學期</dc:title>
</cp:coreProperties>
</file>