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七、十八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  <w:lang w:val="en-US" w:eastAsia="en-US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8415</wp:posOffset>
                      </wp:positionV>
                      <wp:extent cx="1105535" cy="3261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-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  <w:lang w:val="en-US" w:eastAsia="en-US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8575</wp:posOffset>
                      </wp:positionV>
                      <wp:extent cx="1105535" cy="3261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6-18T01:30:00Z</dcterms:modified>
  <cp:revision>22</cp:revision>
  <dc:subject/>
  <dc:title>台北市私立再興中學九十六學年度第一學期</dc:title>
</cp:coreProperties>
</file>