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參加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年臺北市五項語文競賽校內初選優勝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生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6.20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組演講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魏廷安（二勇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組朗讀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呂慧雯（二勇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組字音字形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劉子彤（一智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組寫字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王  婷（一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0T04:56:00Z</dcterms:modified>
  <cp:revision>14</cp:revision>
  <dc:subject/>
  <dc:title>吳 婉 菱 選 手 2009 年 中 國、大 連 移 地 訓 練 照 片 集 錦</dc:title>
</cp:coreProperties>
</file>