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參加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2011TRML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全國數學競賽校內初選優勝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生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00.06.20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一組特優：駱建宇（一愛）、優等：林青億（一誠）、佳作：賴宇謙（一愛）、賈敬德（一勤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宋承恩（一智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高二組特優：何  安（二誠）、佳作：曾  昕（二愛）、薛柏安（二愛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6-20T03:59:00Z</dcterms:modified>
  <cp:revision>14</cp:revision>
  <dc:subject/>
  <dc:title>吳 婉 菱 選 手 2009 年 中 國、大 連 移 地 訓 練 照 片 集 錦</dc:title>
</cp:coreProperties>
</file>