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校參加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201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全國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AMC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數學競賽績優學生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頒獎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100.06.20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個人傑出表現獎：許孟傑（高二誠）、黃苡瑄（高二勤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優等獎：何安（高二誠）、官佳妤（高二誠）、陳筱昀（高二誠）、林郁芝（高二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0T03:48:00Z</dcterms:modified>
  <cp:revision>14</cp:revision>
  <dc:subject/>
  <dc:title>吳 婉 菱 選 手 2009 年 中 國、大 連 移 地 訓 練 照 片 集 錦</dc:title>
</cp:coreProperties>
</file>