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本校高中部九十九學年度第二學期防溺比賽優勝學生</w:t>
            </w:r>
            <w:r>
              <w:rPr>
                <w:rFonts w:ascii="標楷體" w:hAnsi="標楷體" w:cs="Raavi" w:eastAsia="標楷體"/>
                <w:b/>
                <w:color w:val="7030A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7030A0"/>
                <w:sz w:val="28"/>
                <w:szCs w:val="28"/>
              </w:rPr>
              <w:t>100.06.30.</w:t>
            </w:r>
            <w:r>
              <w:rPr>
                <w:rFonts w:ascii="標楷體" w:hAnsi="標楷體" w:cs="Raavi" w:eastAsia="標楷體"/>
                <w:b/>
                <w:color w:val="7030A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書法項目獲獎：王婷（一仁）、何宜（二誠）、葉守涵（一勤）、蘇丁昭（二勤）、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</w:rPr>
              <w:t>蘇瑩珂</w:t>
            </w:r>
            <w:r>
              <w:rPr>
                <w:rFonts w:ascii="標楷體" w:hAnsi="標楷體" w:cs="標楷體" w:eastAsia="標楷體"/>
                <w:b/>
                <w:color w:val="00B0F0"/>
              </w:rPr>
              <w:t>（二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作文項目獲獎：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2"/>
                <w:szCs w:val="22"/>
              </w:rPr>
              <w:t>蕭祺璇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（二勇）、葉守涵（一勤）、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2"/>
                <w:szCs w:val="22"/>
              </w:rPr>
              <w:t>吳姿漫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（一勇）、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2"/>
                <w:szCs w:val="22"/>
              </w:rPr>
              <w:t>何以揚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（一愛）、</w:t>
            </w:r>
            <w:r>
              <w:rPr>
                <w:rFonts w:ascii="標楷體" w:hAnsi="標楷體" w:cs="新細明體;PMingLiU" w:eastAsia="標楷體"/>
                <w:b/>
                <w:color w:val="00B0F0"/>
                <w:kern w:val="0"/>
                <w:sz w:val="22"/>
                <w:szCs w:val="22"/>
              </w:rPr>
              <w:t>雷皓天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（一勤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5090" cy="429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</w:rPr>
              <w:t>漫畫項目獲獎：麥瑞（二仁）、林詩璇（二誠）、張若航（一仁）、熊翰翎（二和）、郭姿佑（一勤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5090" cy="429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海報項目獲獎：郭盈庭（二誠）、劉政（一誠）、平安、林宣妤、楊子萱（二勇）、陳姵伃（一愛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麥瑞（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2T00:20:00Z</dcterms:modified>
  <cp:revision>15</cp:revision>
  <dc:subject/>
  <dc:title>吳 婉 菱 選 手 2009 年 中 國、大 連 移 地 訓 練 照 片 集 錦</dc:title>
</cp:coreProperties>
</file>