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5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在【其中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0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崔晏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八年愛 班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來看書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中的兩位同學，看書看得津津有味，感覺中了魔似的，難以自拔。這兩位同學努力求學，想要獲得更多知識的心情，在他們專注的眼神中自然看得出，那種渴望猶如一把熊熊烈火持續地燃燒著，就算那把火快熄滅了，只剩小想地火苗，但只要一有點燃料，一有點智慧，那這把火又會復燃，讓你逐漸充滿希望與鬥志，迫使你樂在【其中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起來讀書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81295" cy="3961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23:00Z</dcterms:created>
  <dc:creator>user</dc:creator>
  <dc:description/>
  <cp:keywords/>
  <dc:language>en-US</dc:language>
  <cp:lastModifiedBy>AAA</cp:lastModifiedBy>
  <cp:lastPrinted>2009-10-01T08:10:00Z</cp:lastPrinted>
  <dcterms:modified xsi:type="dcterms:W3CDTF">2012-01-10T05:45:00Z</dcterms:modified>
  <cp:revision>8</cp:revision>
  <dc:subject/>
  <dc:title>臺北縣政府教育局九十五年度</dc:title>
</cp:coreProperties>
</file>