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3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76"/>
        <w:gridCol w:w="734"/>
        <w:gridCol w:w="1201"/>
        <w:gridCol w:w="2252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付出的喜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04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彥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七年愛班</w:t>
            </w:r>
          </w:p>
        </w:tc>
      </w:tr>
      <w:tr>
        <w:trPr>
          <w:trHeight w:val="2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懸掛在高高的建築物上的，是象徵喜氣的金紅色蝴蝶結，在和大家一起慶祝再興</w:t>
            </w:r>
            <w:r>
              <w:rPr>
                <w:rFonts w:eastAsia="標楷體" w:cs="標楷體" w:ascii="標楷體" w:hAnsi="標楷體"/>
                <w:sz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</w:rPr>
              <w:t>年校慶。看看園遊會中熱鬧的場景，所有人都在為班級努力。輪到下一組的工作時間了！趕快退到攤位後面，補充消耗掉的體力。喂！這位大哥，竟然在工作時間偷吃東西，被我抓包了，留下大家永遠的記憶。恭喜你啊！大家一起用汗水和微笑交織而結成的畫面，讓我體會到付出的喜悅。</w:t>
            </w:r>
          </w:p>
        </w:tc>
      </w:tr>
      <w:tr>
        <w:trPr>
          <w:trHeight w:val="2401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1265" cy="187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7775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1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1265" cy="1875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7775" cy="1888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1" w:hRule="atLeast"/>
        </w:trPr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1265" cy="1875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7775" cy="188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8:00Z</dcterms:created>
  <dc:creator>user</dc:creator>
  <dc:description/>
  <cp:keywords/>
  <dc:language>en-US</dc:language>
  <cp:lastModifiedBy>AAA</cp:lastModifiedBy>
  <cp:lastPrinted>2009-10-01T08:10:00Z</cp:lastPrinted>
  <dcterms:modified xsi:type="dcterms:W3CDTF">2012-01-10T05:47:00Z</dcterms:modified>
  <cp:revision>8</cp:revision>
  <dc:subject/>
  <dc:title>臺北縣政府教育局九十五年度</dc:title>
</cp:coreProperties>
</file>