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4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年，我們共同「勇」有的回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竹嫈、劉思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 年 勇  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那一年，我們學會了「勇」結同心。放下輸贏，我們在場上盡情揮灑汗水，享受比賽的過程，然而，這場場的比賽猶如一級級向上的階梯，一步步帶領著我們從稚嫩走向成熟。這些回憶都成了我們最珍貴的寶藏，有些時候，一帆風順的人生雖然美的令人羨慕，但是驚濤駭浪的經歷會令人刻骨銘心，大雨過後放晴的天空會令人加倍珍惜。</w:t>
            </w:r>
          </w:p>
        </w:tc>
      </w:tr>
      <w:tr>
        <w:trPr>
          <w:trHeight w:val="62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4175" cy="190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84095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5200" cy="1945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06700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47:00Z</dcterms:created>
  <dc:creator>user</dc:creator>
  <dc:description/>
  <cp:keywords/>
  <dc:language>en-US</dc:language>
  <cp:lastModifiedBy>AAA</cp:lastModifiedBy>
  <cp:lastPrinted>2011-12-28T12:52:00Z</cp:lastPrinted>
  <dcterms:modified xsi:type="dcterms:W3CDTF">2012-01-10T05:49:00Z</dcterms:modified>
  <cp:revision>7</cp:revision>
  <dc:subject/>
  <dc:title>臺北縣政府教育局九十五年度</dc:title>
</cp:coreProperties>
</file>