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4"/>
        <w:gridCol w:w="851"/>
        <w:gridCol w:w="630"/>
        <w:gridCol w:w="235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你綻放的笑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是祈、張安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</w:tr>
      <w:tr>
        <w:trPr>
          <w:trHeight w:val="3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擁有的時光，用汗水和淚水交織而成。多少個苦練的夜晚、多少個沒有休息的週末。然後來到了這一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上妝、穿上紅白色彩， 以最華麗的姿勢準備登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朋友，努力的路上還好有你們的陪伴，我可以鼓起勇氣，用最燦爛的笑容為青春放一叢煙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論最後如何，我都會記著有你們相伴的時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笑一個！」讓我們留下回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們抬起頭，昂首闊步，讓全世界看到─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你綻放的，笑容。</w:t>
            </w:r>
          </w:p>
        </w:tc>
      </w:tr>
      <w:tr>
        <w:trPr>
          <w:trHeight w:val="7362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2640330" cy="1983105"/>
                  <wp:effectExtent l="0" t="0" r="0" b="0"/>
                  <wp:wrapSquare wrapText="bothSides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635</wp:posOffset>
                  </wp:positionV>
                  <wp:extent cx="2592705" cy="201739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3060</wp:posOffset>
                  </wp:positionH>
                  <wp:positionV relativeFrom="paragraph">
                    <wp:posOffset>2072640</wp:posOffset>
                  </wp:positionV>
                  <wp:extent cx="2300605" cy="28098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017395</wp:posOffset>
                  </wp:positionV>
                  <wp:extent cx="2822575" cy="26695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5:00Z</dcterms:created>
  <dc:creator>user</dc:creator>
  <dc:description/>
  <cp:keywords/>
  <dc:language>en-US</dc:language>
  <cp:lastModifiedBy>AAA</cp:lastModifiedBy>
  <cp:lastPrinted>2011-12-28T12:50:00Z</cp:lastPrinted>
  <dcterms:modified xsi:type="dcterms:W3CDTF">2012-01-10T05:50:00Z</dcterms:modified>
  <cp:revision>10</cp:revision>
  <dc:subject/>
  <dc:title>臺北縣政府教育局九十五年度</dc:title>
</cp:coreProperties>
</file>