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 xml:space="preserve">第 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 xml:space="preserve">14 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忠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信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義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仁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2-12-01T01:37:00Z</dcterms:modified>
  <cp:revision>55</cp:revision>
  <dc:subject/>
  <dc:title>台北市私立再興中學九十六學年度第一學期</dc:title>
</cp:coreProperties>
</file>