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九年級複習考榮譽榜</w:t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冠麟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作瑋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良彥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皓鈞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振寧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鍾  懿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咸良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袁  榕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立暐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敏聞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孟竹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品熙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洪英家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  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賢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潘信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侯瀚鈞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潘相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蔡昱延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莊仁豪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豐翊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鍾詔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哲源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穎潔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福強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育瑄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  澔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子瑜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錫臻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　琪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1:00Z</dcterms:created>
  <dc:creator>命題光碟</dc:creator>
  <dc:description/>
  <cp:keywords/>
  <dc:language>en-US</dc:language>
  <cp:lastModifiedBy>命題光碟</cp:lastModifiedBy>
  <dcterms:modified xsi:type="dcterms:W3CDTF">2012-03-12T06:11:00Z</dcterms:modified>
  <cp:revision>2</cp:revision>
  <dc:subject/>
  <dc:title/>
</cp:coreProperties>
</file>