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二學期高二校內模擬考榮譽榜</w:t>
      </w:r>
    </w:p>
    <w:tbl>
      <w:tblPr>
        <w:tblW w:w="1023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9"/>
        <w:gridCol w:w="1279"/>
        <w:gridCol w:w="1440"/>
        <w:gridCol w:w="1119"/>
        <w:gridCol w:w="1279"/>
        <w:gridCol w:w="1280"/>
        <w:gridCol w:w="1425"/>
        <w:gridCol w:w="1134"/>
      </w:tblGrid>
      <w:tr>
        <w:trPr>
          <w:trHeight w:val="283" w:hRule="atLeast"/>
        </w:trPr>
        <w:tc>
          <w:tcPr>
            <w:tcW w:w="1279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1279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座號</w:t>
            </w:r>
          </w:p>
        </w:tc>
        <w:tc>
          <w:tcPr>
            <w:tcW w:w="144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1119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類組名次</w:t>
            </w:r>
          </w:p>
        </w:tc>
        <w:tc>
          <w:tcPr>
            <w:tcW w:w="1279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班級</w:t>
            </w:r>
          </w:p>
        </w:tc>
        <w:tc>
          <w:tcPr>
            <w:tcW w:w="12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座號</w:t>
            </w:r>
          </w:p>
        </w:tc>
        <w:tc>
          <w:tcPr>
            <w:tcW w:w="142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</w:rPr>
              <w:t>類組名次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楊　陞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5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鄭  原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古志霖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5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吳宣枚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0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賴宇謙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7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王俊翔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林青億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4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4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盧玠均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薛博元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9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王崇安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陳尚陽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吳  崢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謝文軒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7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張利安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陳昶廷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8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許鍾祺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鄭伊庭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9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張安潔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6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黃柏瑜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9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8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杜尚修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劉家成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1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8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林大慶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石智承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2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4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陳昱潔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陳　毅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3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3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朱家弘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高琝櫂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4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陳是祈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張洪維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5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林庭安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8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畢雅媛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6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9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周哲愷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彭冠嘉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7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5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吳俊儒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虞翔皓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8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2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王天霖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雷怡婷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9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寇家欣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康　軒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0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鄭文鈞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林  穎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1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盧芳慈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蕭文謙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2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陳竹嫈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2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林立祥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3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2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王薏淳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3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張芳齊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4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3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落合廣樹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劉　政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5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仁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何承穎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2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吳哲宇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6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吳潔心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誠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李岱川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7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林宜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1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駱建宇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8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劉可瑜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林佳緯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9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6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蕭銓緯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愛</w:t>
            </w:r>
          </w:p>
        </w:tc>
        <w:tc>
          <w:tcPr>
            <w:tcW w:w="1279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翁  瑞</w:t>
            </w:r>
          </w:p>
        </w:tc>
        <w:tc>
          <w:tcPr>
            <w:tcW w:w="1119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0</w:t>
            </w:r>
          </w:p>
        </w:tc>
        <w:tc>
          <w:tcPr>
            <w:tcW w:w="1279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二勇</w:t>
            </w:r>
          </w:p>
        </w:tc>
        <w:tc>
          <w:tcPr>
            <w:tcW w:w="12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142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</w:rPr>
              <w:t>林立珩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04:00Z</dcterms:created>
  <dc:creator>命題光碟</dc:creator>
  <dc:description/>
  <cp:keywords/>
  <dc:language>en-US</dc:language>
  <cp:lastModifiedBy>命題光碟</cp:lastModifiedBy>
  <dcterms:modified xsi:type="dcterms:W3CDTF">2012-03-12T06:39:00Z</dcterms:modified>
  <cp:revision>4</cp:revision>
  <dc:subject/>
  <dc:title/>
</cp:coreProperties>
</file>