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七年級校內競試榮譽榜</w:t>
      </w:r>
    </w:p>
    <w:tbl>
      <w:tblPr>
        <w:tblW w:w="809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844"/>
        <w:gridCol w:w="1276"/>
        <w:gridCol w:w="915"/>
        <w:gridCol w:w="1011"/>
        <w:gridCol w:w="845"/>
        <w:gridCol w:w="1276"/>
        <w:gridCol w:w="913"/>
      </w:tblGrid>
      <w:tr>
        <w:trPr>
          <w:trHeight w:val="454" w:hRule="atLeast"/>
        </w:trPr>
        <w:tc>
          <w:tcPr>
            <w:tcW w:w="101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44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1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4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鄭傑鴻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仁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吳姿蒨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黃楺雅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仁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張耕綸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謝尚恩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李昀真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傅凡真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李重毅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劉成熙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胡晁維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仁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曹晉嘉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陳昱智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吳仲恩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包芳維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潘巧齡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8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王劭文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徐藝庭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9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鄭皓方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6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林佑軒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9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鄭淇薈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7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邱偉哲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9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張育叡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陳彥珍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孝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林峪台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9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金明慧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愛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張家銨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9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周妤臻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何碩銘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9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秦  屹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5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洪茄恩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9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羅名真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蒙恕名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9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游修汶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周毓庭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6:00Z</dcterms:created>
  <dc:creator>命題光碟</dc:creator>
  <dc:description/>
  <cp:keywords/>
  <dc:language>en-US</dc:language>
  <cp:lastModifiedBy>命題光碟</cp:lastModifiedBy>
  <dcterms:modified xsi:type="dcterms:W3CDTF">2012-03-12T06:12:00Z</dcterms:modified>
  <cp:revision>5</cp:revision>
  <dc:subject/>
  <dc:title/>
</cp:coreProperties>
</file>