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一百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十九、二十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  <w:lang w:val="en-US" w:eastAsia="en-US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8890</wp:posOffset>
                      </wp:positionV>
                      <wp:extent cx="1118870" cy="3248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-8890</wp:posOffset>
                      </wp:positionV>
                      <wp:extent cx="1118870" cy="3248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6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2-06-24T10:07:00Z</dcterms:modified>
  <cp:revision>59</cp:revision>
  <dc:subject/>
  <dc:title>台北市私立再興中學九十六學年度第一學期</dc:title>
</cp:coreProperties>
</file>