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3684"/>
        <w:gridCol w:w="851"/>
        <w:gridCol w:w="630"/>
        <w:gridCol w:w="2358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名稱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跑的瞬間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名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黎德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班別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 七 年 義 班</w:t>
            </w:r>
          </w:p>
        </w:tc>
      </w:tr>
      <w:tr>
        <w:trPr>
          <w:trHeight w:val="46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理念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跑的瞬間，同學們猶如飛躍的羚羊，使盡全力向前奔跑，為班上爭取榮耀，令人感受到一股努力不懈的精神，正是象徵著再興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個瞬間，按下快門，紀錄下美麗的再興校園及同學們揮汗的畫面，捕捉這個人生中最美麗、最撼動人心的時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5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78095" cy="3808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09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ind w:left="470" w:hanging="47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0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7T01:39:00Z</dcterms:modified>
  <cp:revision>6</cp:revision>
  <dc:subject/>
  <dc:title>臺北縣政府教育局九十五年度</dc:title>
</cp:coreProperties>
</file>