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4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264"/>
        <w:gridCol w:w="1012"/>
        <w:gridCol w:w="836"/>
        <w:gridCol w:w="2250"/>
      </w:tblGrid>
      <w:tr>
        <w:trPr>
          <w:trHeight w:val="6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看見再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一名</w:t>
            </w:r>
          </w:p>
        </w:tc>
      </w:tr>
      <w:tr>
        <w:trPr>
          <w:trHeight w:val="7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 七 年 孝 班</w:t>
            </w:r>
          </w:p>
        </w:tc>
      </w:tr>
      <w:tr>
        <w:trPr>
          <w:trHeight w:val="4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的臉上掛著滿滿的笑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從他們的臉上表現出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而這些學生們來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再興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的笑容代表著再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大家的面貌構成了再興的校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大家都在再興中學度過了這些美好的時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開心所綻放出來的無形光芒是再興學校最大的特色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來到再興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興的學生們用燦爛的微笑來迎接新生們或外考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看到了他們的笑容也不禁讓我露出了在再興學校了第一個笑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99075" cy="423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075" cy="423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6:00Z</dcterms:created>
  <dc:creator>user</dc:creator>
  <dc:description/>
  <cp:keywords/>
  <dc:language>en-US</dc:language>
  <cp:lastModifiedBy>AAA</cp:lastModifiedBy>
  <cp:lastPrinted>2009-10-01T08:10:00Z</cp:lastPrinted>
  <dcterms:modified xsi:type="dcterms:W3CDTF">2013-01-07T01:39:00Z</dcterms:modified>
  <cp:revision>12</cp:revision>
  <dc:subject/>
  <dc:title>臺北縣政府教育局九十五年度</dc:title>
</cp:coreProperties>
</file>